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6798;&amp;#27850;&amp;#35199;&amp;#2771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6798;&amp;#27850;&amp;#35199;&amp;#2771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6798;&amp;#27850;&amp;#35199;&amp;#2771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83.html"&gt;http://www.cction.com/report/202305/35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6;&amp;#37240;&amp;#36798;&amp;#27850;&amp;#35199;&amp;#27712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416;&amp;#37240;&amp;#36798;&amp;#27850;&amp;#35199;&amp;#27712;&amp;#23450;&amp;#20041;&amp;#21450;&amp;#27010;&amp;#20917;&lt;/div&gt;&lt;div&gt;&amp;#31532;&amp;#19968;&amp;#33410; &amp;#30416;&amp;#37240;&amp;#36798;&amp;#27850;&amp;#35199;&amp;#27712;&amp;#27010;&amp;#36848;&lt;/div&gt;&lt;div&gt;&amp;#31532;&amp;#20108;&amp;#33410; &amp;#30416;&amp;#37240;&amp;#36798;&amp;#27850;&amp;#35199;&amp;#27712;&amp;#30456;&amp;#20851;&amp;#26631;&amp;#20934;&lt;/div&gt;&lt;div&gt;&amp;nbsp;&lt;/div&gt;&lt;div&gt;&amp;#31532;&amp;#20108;&amp;#31456; &amp;#30416;&amp;#37240;&amp;#36798;&amp;#27850;&amp;#35199;&amp;#27712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0416;&amp;#37240;&amp;#36798;&amp;#27850;&amp;#35199;&amp;#27712;&amp;#25216;&amp;#26415;&amp;#30340;&amp;#31574;&amp;#30053;&lt;/div&gt;&lt;div&gt;&amp;nbsp;&lt;/div&gt;&lt;div&gt;&amp;#31532;&amp;#19977;&amp;#31456; &amp;#30416;&amp;#37240;&amp;#36798;&amp;#27850;&amp;#35199;&amp;#27712;&amp;#34892;&amp;#19994;&amp;#21457;&amp;#23637;&amp;#24418;&amp;#21183;&amp;#20998;&amp;#26512;&lt;/div&gt;&lt;div&gt;&amp;#31532;&amp;#19968;&amp;#33410; &amp;#30416;&amp;#37240;&amp;#36798;&amp;#27850;&amp;#35199;&amp;#27712;&amp;#34892;&amp;#19994;&amp;#21457;&amp;#23637;&amp;#27010;&amp;#20917;&lt;/div&gt;&lt;div&gt;&amp;#31532;&amp;#20108;&amp;#33410; 2019-2022&amp;#24180;&amp;#30416;&amp;#37240;&amp;#36798;&amp;#27850;&amp;#35199;&amp;#27712;&amp;#34892;&amp;#19994;&amp;#36816;&amp;#34892;&amp;#20998;&amp;#26512;&lt;/div&gt;&lt;div&gt;&amp;nbsp;&lt;/div&gt;&lt;div&gt;&amp;#31532;&amp;#22235;&amp;#31456; 2022-2023&amp;#24180;&amp;#22269;&amp;#20869;&amp;#30416;&amp;#37240;&amp;#36798;&amp;#27850;&amp;#35199;&amp;#27712;&amp;#29983;&amp;#20135;&amp;#29616;&amp;#29366;&amp;#20998;&amp;#26512;&lt;/div&gt;&lt;div&gt;&amp;#31532;&amp;#19968;&amp;#33410; &amp;#22269;&amp;#20869;&amp;#30416;&amp;#37240;&amp;#36798;&amp;#27850;&amp;#35199;&amp;#27712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0416;&amp;#37240;&amp;#36798;&amp;#27850;&amp;#35199;&amp;#27712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0416;&amp;#37240;&amp;#36798;&amp;#27850;&amp;#35199;&amp;#27712;&amp;#20135;&amp;#19994;&amp;#30340;&amp;#29983;&amp;#21629;&amp;#21608;&amp;#26399;&amp;#20998;&amp;#26512;&lt;/div&gt;&lt;div&gt;&amp;nbsp;&lt;/div&gt;&lt;div&gt;&amp;#31532;&amp;#20116;&amp;#31456; 2022-2023&amp;#24180;&amp;#22269;&amp;#20869;&amp;#30416;&amp;#37240;&amp;#36798;&amp;#27850;&amp;#35199;&amp;#27712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0416;&amp;#37240;&amp;#36798;&amp;#27850;&amp;#35199;&amp;#27712;&amp;#24066;&amp;#22330;&amp;#38656;&amp;#27714;&amp;#30340;&amp;#35268;&amp;#27169;&lt;/div&gt;&lt;div&gt;&amp;#20108;&amp;#12289;&amp;#24433;&amp;#21709;&amp;#30416;&amp;#37240;&amp;#36798;&amp;#27850;&amp;#35199;&amp;#27712;&amp;#24066;&amp;#22330;&amp;#38656;&amp;#27714;&amp;#30340;&amp;#22240;&amp;#32032;&lt;/div&gt;&lt;div&gt;&amp;#19977;&amp;#12289;&amp;#30416;&amp;#37240;&amp;#36798;&amp;#27850;&amp;#35199;&amp;#27712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0416;&amp;#37240;&amp;#36798;&amp;#27850;&amp;#35199;&amp;#27712;&amp;#34892;&amp;#19994;&amp;#34892;&amp;#19994;&amp;#30740;&amp;#31350;&lt;/div&gt;&lt;div&gt;&amp;#20108;&amp;#12289;&amp;#19996;&amp;#21271;&amp;#22320;&amp;#21306;&amp;#30416;&amp;#37240;&amp;#36798;&amp;#27850;&amp;#35199;&amp;#27712;&amp;#34892;&amp;#19994;&amp;#34892;&amp;#19994;&amp;#30740;&amp;#31350;&lt;/div&gt;&lt;div&gt;&amp;#19977;&amp;#12289;&amp;#21326;&amp;#19996;&amp;#22320;&amp;#21306;&amp;#30416;&amp;#37240;&amp;#36798;&amp;#27850;&amp;#35199;&amp;#27712;&amp;#34892;&amp;#19994;&amp;#34892;&amp;#19994;&amp;#30740;&amp;#31350;&lt;/div&gt;&lt;div&gt;&amp;#22235;&amp;#12289;&amp;#20013;&amp;#21335;&amp;#22320;&amp;#21306;&amp;#30416;&amp;#37240;&amp;#36798;&amp;#27850;&amp;#35199;&amp;#27712;&amp;#34892;&amp;#19994;&amp;#34892;&amp;#19994;&amp;#30740;&amp;#31350;&lt;/div&gt;&lt;div&gt;&amp;#20116;&amp;#12289;&amp;#35199;&amp;#21335;&amp;#22320;&amp;#21306;&amp;#30416;&amp;#37240;&amp;#36798;&amp;#27850;&amp;#35199;&amp;#27712;&amp;#34892;&amp;#19994;&amp;#34892;&amp;#19994;&amp;#30740;&amp;#31350;&lt;/div&gt;&lt;div&gt;&amp;#20845;&amp;#12289;&amp;#35199;&amp;#21271;&amp;#22320;&amp;#21306;&amp;#30416;&amp;#37240;&amp;#36798;&amp;#27850;&amp;#35199;&amp;#27712;&amp;#34892;&amp;#19994;&amp;#34892;&amp;#19994;&amp;#30740;&amp;#31350;&lt;/div&gt;&lt;div&gt;&amp;#31532;&amp;#19977;&amp;#33410; &amp;#30416;&amp;#37240;&amp;#36798;&amp;#27850;&amp;#35199;&amp;#27712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0416;&amp;#37240;&amp;#36798;&amp;#27850;&amp;#35199;&amp;#27712;&amp;#36827;&amp;#12289;&amp;#20986;&amp;#21475;&amp;#20998;&amp;#26512;&lt;/div&gt;&lt;div&gt;&amp;#31532;&amp;#19968;&amp;#33410; &amp;#22269;&amp;#22806;&amp;#30416;&amp;#37240;&amp;#36798;&amp;#27850;&amp;#35199;&amp;#27712;&amp;#34892;&amp;#19994;&amp;#30740;&amp;#31350;&lt;/div&gt;&lt;div&gt;&amp;#31532;&amp;#20108;&amp;#33410; &amp;#30416;&amp;#37240;&amp;#36798;&amp;#27850;&amp;#35199;&amp;#27712;&amp;#36827;&amp;#12289;&amp;#20986;&amp;#21475;&amp;#37327;&amp;#20540;&lt;/div&gt;&lt;div&gt;&amp;#19968;&amp;#12289;&amp;#30416;&amp;#37240;&amp;#36798;&amp;#27850;&amp;#35199;&amp;#27712;&amp;#36827;&amp;#21475;&amp;#37327;&amp;#20540;&lt;/div&gt;&lt;div&gt;&amp;#20108;&amp;#12289;&amp;#30416;&amp;#37240;&amp;#36798;&amp;#27850;&amp;#35199;&amp;#27712;&amp;#20986;&amp;#21475;&amp;#37327;&amp;#20540;&lt;/div&gt;&lt;div&gt;&amp;#31532;&amp;#19977;&amp;#33410; &amp;#30416;&amp;#37240;&amp;#36798;&amp;#27850;&amp;#35199;&amp;#27712;&amp;#36827;&amp;#12289;&amp;#20986;&amp;#21475;&amp;#20998;&amp;#26512;&amp;#19982;&amp;#39044;&amp;#27979;&lt;/div&gt;&lt;div&gt;&amp;nbsp;&lt;/div&gt;&lt;div&gt;&amp;#31532;&amp;#19971;&amp;#31456; 2022-2023&amp;#24180;&amp;#30416;&amp;#37240;&amp;#36798;&amp;#27850;&amp;#35199;&amp;#27712;&amp;#20215;&amp;#26684;&amp;#36208;&amp;#21183;&amp;#20998;&amp;#26512;&lt;/div&gt;&lt;div&gt;&amp;#31532;&amp;#19968;&amp;#33410; &amp;#30416;&amp;#37240;&amp;#36798;&amp;#27850;&amp;#35199;&amp;#27712;&amp;#21382;&amp;#21490;&amp;#20215;&amp;#26684;&amp;#22238;&amp;#39038;&lt;/div&gt;&lt;div&gt;&amp;#31532;&amp;#20108;&amp;#33410; &amp;#30416;&amp;#37240;&amp;#36798;&amp;#27850;&amp;#35199;&amp;#27712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0416;&amp;#37240;&amp;#36798;&amp;#27850;&amp;#35199;&amp;#27712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0416;&amp;#37240;&amp;#36798;&amp;#27850;&amp;#35199;&amp;#27712;&amp;#21450;&amp;#20854;&amp;#20027;&amp;#35201;&amp;#19978;&amp;#12289;&amp;#19979;&amp;#28216;&amp;#20135;&amp;#21697;&lt;/div&gt;&lt;div&gt;&amp;#31532;&amp;#19968;&amp;#33410; &amp;#30416;&amp;#37240;&amp;#36798;&amp;#27850;&amp;#35199;&amp;#27712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0416;&amp;#37240;&amp;#36798;&amp;#27850;&amp;#35199;&amp;#27712;&amp;#22269;&amp;#20869;&amp;#37325;&amp;#28857;&amp;#29983;&amp;#20135;&amp;#21378;&amp;#23478;&amp;#31454;&amp;#20105;&amp;#19982;&amp;#36235;&amp;#21183;&amp;#20998;&amp;#26512;&lt;/div&gt;&lt;div&gt;&amp;#31532;&amp;#19968;&amp;#33410; &amp;#24191;&amp;#24030;&amp;#26391;&amp;#2230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416;&amp;#37240;&amp;#36798;&amp;#27850;&amp;#35199;&amp;#27712;&amp;#20135;&amp;#21697;&amp;#20135;&amp;#38144;&amp;#20998;&amp;#26512;&lt;/div&gt;&lt;div&gt;&amp;#31532;&amp;#20108;&amp;#33410; &amp;#22235;&amp;#24029;&amp;#31185;&amp;#20262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416;&amp;#37240;&amp;#36798;&amp;#27850;&amp;#35199;&amp;#27712;&amp;#20135;&amp;#21697;&amp;#20135;&amp;#38144;&amp;#20998;&amp;#26512;&lt;/div&gt;&lt;div&gt;&amp;#31532;&amp;#19977;&amp;#33410; &amp;#27743;&amp;#33487;&amp;#30427;&amp;#36842;&amp;#21307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2235;&amp;#12289;&amp;#30416;&amp;#37240;&amp;#36798;&amp;#27850;&amp;#35199;&amp;#27712;&amp;#20135;&amp;#21697;&amp;#20135;&amp;#38144;&amp;#20998;&amp;#26512;&lt;/div&gt;&lt;div&gt;&amp;#31532;&amp;#22235;&amp;#33410; &amp;#24800;&amp;#24030;&amp;#20449;&amp;#31435;&amp;#2788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416;&amp;#37240;&amp;#36798;&amp;#27850;&amp;#35199;&amp;#27712;&amp;#20135;&amp;#21697;&amp;#20135;&amp;#38144;&amp;#20998;&amp;#26512;&lt;/div&gt;&lt;div&gt;&amp;#31532;&amp;#20116;&amp;#33410; &amp;#23665;&amp;#19996;&amp;#26391;&amp;#3583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416;&amp;#37240;&amp;#36798;&amp;#27850;&amp;#35199;&amp;#27712;&amp;#20135;&amp;#21697;&amp;#20135;&amp;#38144;&amp;#20998;&amp;#26512;&lt;/div&gt;&lt;div&gt;&amp;#31532;&amp;#20845;&amp;#33410; &amp;#21271;&amp;#20140;&amp;#23433;&amp;#26862;&amp;#21338;&amp;#21307;&amp;#33647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416;&amp;#37240;&amp;#36798;&amp;#27850;&amp;#35199;&amp;#27712;&amp;#20135;&amp;#21697;&amp;#20135;&amp;#38144;&amp;#20998;&amp;#26512;&lt;/div&gt;&lt;div&gt;&amp;nbsp;&lt;/div&gt;&lt;div&gt;&amp;#31532;&amp;#21313;&amp;#19968;&amp;#31456; &amp;#30416;&amp;#37240;&amp;#36798;&amp;#27850;&amp;#35199;&amp;#27712;&amp;#20135;&amp;#21697;&amp;#34892;&amp;#19994;&amp;#21069;&amp;#26223;&amp;#35843;&amp;#30740;&amp;#20998;&amp;#26512;&lt;/div&gt;&lt;div&gt;&amp;#31532;&amp;#19968;&amp;#33410; &amp;#30416;&amp;#37240;&amp;#36798;&amp;#27850;&amp;#35199;&amp;#27712;&amp;#20135;&amp;#21697;&amp;#25237;&amp;#36164;&amp;#26426;&amp;#20250;&lt;/div&gt;&lt;div&gt;&amp;#31532;&amp;#20108;&amp;#33410; &amp;#30416;&amp;#37240;&amp;#36798;&amp;#27850;&amp;#35199;&amp;#27712;&amp;#20135;&amp;#21697;&amp;#25237;&amp;#36164;&amp;#21069;&amp;#26223;&lt;/div&gt;&lt;div&gt;&amp;#31532;&amp;#19977;&amp;#33410; &amp;#30416;&amp;#37240;&amp;#36798;&amp;#27850;&amp;#35199;&amp;#27712;&amp;#20135;&amp;#21697;&amp;#25237;&amp;#36164;&amp;#25910;&amp;#30410;&amp;#39044;&amp;#27979;&lt;/div&gt;&lt;div&gt;&amp;#31532;&amp;#22235;&amp;#33410; &amp;#30416;&amp;#37240;&amp;#36798;&amp;#27850;&amp;#35199;&amp;#2771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83.html"&gt;http://www.cction.com/report/202305/35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